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05755" cy="7010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лное наименование учреждения</w:t>
      </w:r>
      <w:r>
        <w:rPr>
          <w:sz w:val="28"/>
          <w:szCs w:val="28"/>
        </w:rPr>
        <w:t xml:space="preserve">: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3 «Веснуш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стонахождение МБДО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: Российская Федерация, 624981, город Серов, Свердловская область, улица Ленина, дом 236-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адрес: Российская Федерация, 624981, город Серов, Свердловская область, улица Ленина, дом 236-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) Левчук Ирина Анатольевна  8(34385)777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-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боте                                       Вшивкова Татьяна Семеновна  8(34385)777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административно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енной работе            Шеремет Лариса Альбертовна   8(34385)777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</w:t>
      </w:r>
      <w:r>
        <w:rPr>
          <w:u w:val="single"/>
        </w:rPr>
        <w:t xml:space="preserve">Старший инспектор по пропаганде </w:t>
      </w:r>
      <w:r>
        <w:rPr/>
        <w:t xml:space="preserve">        </w:t>
      </w:r>
      <w:r>
        <w:rPr>
          <w:u w:val="single"/>
        </w:rPr>
        <w:t xml:space="preserve"> Большакова Н.С.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u w:val="single"/>
        </w:rPr>
        <w:t>Инспектор по пропаганде</w:t>
      </w:r>
      <w:r>
        <w:rPr/>
        <w:t xml:space="preserve">                     </w:t>
      </w:r>
      <w:r>
        <w:rPr>
          <w:u w:val="single"/>
        </w:rPr>
        <w:t>Мышкинв В.Ю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(должность)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9-03-36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заместитель заведующего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шивкова Татьяна Семеновна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8(34385)777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Клименков Р.В.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6-43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Дементьев С.А.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7-30-7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27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        </w:t>
      </w:r>
      <w:r>
        <w:rPr>
          <w:sz w:val="28"/>
          <w:szCs w:val="28"/>
          <w:u w:val="single"/>
        </w:rPr>
        <w:t>10 – в каждой дошкольной группе (3-7 лет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:          не име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не име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:         </w:t>
      </w:r>
      <w:r>
        <w:rPr>
          <w:sz w:val="28"/>
          <w:szCs w:val="28"/>
          <w:u w:val="single"/>
        </w:rPr>
        <w:t>не име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             9.00 – 11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режимных моментах    8.30 – 17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учреждения 10,0 часовой: с 7-30 до 17-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2 – единый телефон спас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1 – пожарная ох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3 – скорая помощ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61-33 – оперативный дежурный ЕДДС (единая дежурная диспетчерская служб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ФСБ информируется через ЕДД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4926965" cy="4652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drawing>
                <wp:inline distT="0" distB="0" distL="0" distR="0">
                  <wp:extent cx="761365" cy="3524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жилые дом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drawing>
                <wp:inline distT="0" distB="0" distL="0" distR="0">
                  <wp:extent cx="646430" cy="2470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t>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73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пешеходная дорож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color w:val="FF0000"/>
              </w:rPr>
              <w:t xml:space="preserve">__  __  __        </w:t>
            </w:r>
            <w:r>
              <w:rPr/>
              <w:t>движение дет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FF0000"/>
              </w:rPr>
            </w:pPr>
            <w:r>
              <w:rPr>
                <w:color w:val="0000FF"/>
              </w:rPr>
              <w:t xml:space="preserve">________        </w:t>
            </w:r>
            <w:r>
              <w:rPr/>
              <w:t>движение транспорт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6845</wp:posOffset>
                      </wp:positionV>
                      <wp:extent cx="64008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2.35pt;width:50.35pt;height:11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 xml:space="preserve"> </w:t>
            </w:r>
            <w:r>
              <w:rPr/>
              <w:t xml:space="preserve">опасные участ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210175" cy="554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color w:val="FF0000"/>
          <w:sz w:val="28"/>
          <w:szCs w:val="28"/>
        </w:rPr>
        <w:t xml:space="preserve">__  __  __   </w:t>
      </w:r>
      <w:r>
        <w:rPr/>
        <w:t>направление движения детей от остановок частн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FF"/>
          <w:sz w:val="28"/>
          <w:szCs w:val="28"/>
        </w:rPr>
        <w:t xml:space="preserve">__  __  __  </w:t>
      </w:r>
      <w:r>
        <w:rPr/>
        <w:t>направление движения детей от остановок маршрутных транспортных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</w:t>
      </w:r>
      <w:r>
        <w:rPr/>
        <w:t>средст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drawing>
          <wp:inline distT="0" distB="0" distL="0" distR="0">
            <wp:extent cx="77089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ограждение дошко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drawing>
          <wp:inline distT="0" distB="0" distL="0" distR="0">
            <wp:extent cx="66675" cy="5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815" cy="559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drawing>
                <wp:inline distT="0" distB="0" distL="0" distR="0">
                  <wp:extent cx="761365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жилые дом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drawing>
                <wp:inline distT="0" distB="0" distL="0" distR="0">
                  <wp:extent cx="646430" cy="247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t>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734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пешеходная дорож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color w:val="FF0000"/>
              </w:rPr>
              <w:t xml:space="preserve">__  __  __        </w:t>
            </w:r>
            <w:r>
              <w:rPr/>
              <w:t>направление безопасного движения группы  детей  к стадиону, ДКЖ, мемориалу, детской библиотек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01870" cy="4224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   _   _   </w:t>
      </w:r>
      <w:r>
        <w:rPr>
          <w:sz w:val="28"/>
          <w:szCs w:val="28"/>
        </w:rPr>
        <w:t xml:space="preserve">пути передвижения транспортных средств к местам погруз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_  _  _  </w:t>
      </w:r>
      <w:r>
        <w:rPr>
          <w:sz w:val="28"/>
          <w:szCs w:val="28"/>
        </w:rPr>
        <w:t xml:space="preserve">  пути передвижения детей по территории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w:object w:dxaOrig="11182" w:dyaOrig="116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4pt;height:474.15pt" filled="f" o:ole="">
            <v:imagedata r:id="rId16" o:title=""/>
          </v:shape>
          <o:OLEObject Type="Embed" ProgID="" ShapeID="ole_rId15" DrawAspect="Content" ObjectID="_2060472681" r:id="rId15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46135" cy="53200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2.jpe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9:00Z</dcterms:created>
  <dc:creator>___</dc:creator>
  <dc:description/>
  <cp:keywords/>
  <dc:language>en-US</dc:language>
  <cp:lastModifiedBy>XTreme</cp:lastModifiedBy>
  <cp:lastPrinted>2015-08-27T08:32:00Z</cp:lastPrinted>
  <dcterms:modified xsi:type="dcterms:W3CDTF">2018-09-11T08:48:00Z</dcterms:modified>
  <cp:revision>42</cp:revision>
  <dc:subject/>
  <dc:title>Предложения и замечания к</dc:title>
</cp:coreProperties>
</file>